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方正楷体_GBK" w:hAnsi="楷体_GB2312;方正楷体_GBK" w:eastAsia="楷体_GB2312;方正楷体_GBK" w:cs="仿宋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仿宋;方正仿宋_GBK" w:eastAsia="楷体_GB2312;方正楷体_GBK"/>
          <w:color w:val="000000"/>
          <w:sz w:val="32"/>
          <w:szCs w:val="32"/>
        </w:rPr>
        <w:t>附件</w:t>
      </w:r>
    </w:p>
    <w:tbl>
      <w:tblPr>
        <w:tblW w:w="13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72"/>
        <w:gridCol w:w="1414"/>
        <w:gridCol w:w="1973"/>
        <w:gridCol w:w="1890"/>
        <w:gridCol w:w="815"/>
        <w:gridCol w:w="2866"/>
        <w:gridCol w:w="1218"/>
      </w:tblGrid>
      <w:tr>
        <w:trPr>
          <w:trHeight w:val="840" w:hRule="atLeast"/>
        </w:trPr>
        <w:tc>
          <w:tcPr>
            <w:tcW w:w="133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聊城市第一届社会科学普及与应用优秀成果名单</w:t>
            </w:r>
          </w:p>
        </w:tc>
      </w:tr>
      <w:tr>
        <w:trPr>
          <w:trHeight w:val="630" w:hRule="atLeast"/>
        </w:trPr>
        <w:tc>
          <w:tcPr>
            <w:tcW w:w="133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宋体;SimSun" w:eastAsia="楷体_GB2312;方正楷体_GBK"/>
                <w:b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楷体_GB2312;方正楷体_GBK" w:cs="宋体;SimSun" w:ascii="楷体_GB2312;方正楷体_GBK" w:hAnsi="楷体_GB2312;方正楷体_GBK"/>
                <w:b/>
                <w:color w:val="000000"/>
                <w:kern w:val="0"/>
                <w:sz w:val="32"/>
                <w:szCs w:val="32"/>
              </w:rPr>
              <w:t>67</w:t>
            </w:r>
            <w:r>
              <w:rPr>
                <w:rFonts w:ascii="楷体_GB2312;方正楷体_GBK" w:hAnsi="楷体_GB2312;方正楷体_GBK" w:cs="宋体;SimSun" w:eastAsia="楷体_GB2312;方正楷体_GBK"/>
                <w:b/>
                <w:color w:val="000000"/>
                <w:kern w:val="0"/>
                <w:sz w:val="32"/>
                <w:szCs w:val="32"/>
              </w:rPr>
              <w:t>项）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出处和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评审结果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大之前要做的事（套装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渠海霞（译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01"/>
              </w:rPr>
              <w:t>（译著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光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个剧场唱全县”新时代文明实践文艺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邹海宏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庆昌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常银莲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莘县文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莘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莘县县委宣传部、莘县文联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争议实务案例解析与要点剖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居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人力资源和社会保障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人力资源和社会保障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法制出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1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匠心流韵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东昌府区非物质文化遗产撷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协聊城市东昌府区委员会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政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2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革命老区发展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革命老区建设促进会编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老促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党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阳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村记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册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协阳谷县委员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协阳谷县委员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谷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史出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鱼水情深血水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晓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委党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委党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强国山东学习平台 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共产党的发展历程与启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学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聊城市委组织部、聊城大学党委组织部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读百年党史 传承红色文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妙祎   侯孟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传媒技术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事中的党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德健康新生活宣传普及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建设路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强国平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千万分之一（歌曲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士兴    姚修刚   王大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融媒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业振兴”绘就齐鲁乡村新画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效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新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融媒体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融媒体中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虹苗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海源阁管理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海源阁管理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志愿汇平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至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1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繁星在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弘扬繁森精神传承红色基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剑     韩秀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玉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秀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帆领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部共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周希芹         姜源       马志刚    葛艳奇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聊城大学东昌学院中文系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繁森事迹移动展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颖颖   刘保中   李宇鹏   孙红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历代书法名家书迹珍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保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主编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文联书画协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诗词楹联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州图片百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共冠县县委宣传部编； 安文龙（主编）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冠县摄影协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文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奋斗新征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莘县“五大攻坚战”纪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莘县县委党史研究中心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莘县县委党史研究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莘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齐鲁音像出版有限公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8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共产党山东省阳谷县组织史资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阳谷县委组织部，中共阳谷县委党史研究中心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谷县委党史研究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谷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九州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古城区城市微更新设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瑞芳   张晓宇   李慧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建筑工程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扬鲁西英模 赓续红色精神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述聊城红色历史人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焕申   刘亚昕   杲文琦   张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马克思主义学院 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宪法伴我们成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红玉   商冰       姜洲       梁方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高级财经职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高级财经职业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聊城高级财经职业学校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堂好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理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筱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锦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宣传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融媒客户端、东昌电视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红色故事 扬革命精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党史研究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党史研究中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居家战“疫”勇担当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洪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奥森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奥森小学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来帮您融入大数据时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居艳   吴红艳   郑秀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中等职业教育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中等职业教育学校，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运河艺术文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艳艳   喻正莹   张克顺   邹洪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文化运动（情景剧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永慧   林丹丹     李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美育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月亮（蛤蟆嗡小戏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凤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金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风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云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文化图书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冠县文化图书馆，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时代“六尺巷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么红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冠县信访局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信访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月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锋事迹移动展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保中    姜颖颖    王雁翔   李宇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锋超市”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新区街道华府社区党群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新区街道华府社区党群服务中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野草帽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晨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正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金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广平镇镇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平镇镇委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敢当”宣教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党史研究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党史研究中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村放歌志愿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靖德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第八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第八中学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敬华   高保平   林丹丹   王甫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至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马甲”志愿宣讲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桂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芳馨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冠县县委宣传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至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火文化”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火文化艺术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星火文化艺术团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色流动讲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玉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谷县委党史学习教育领导小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谷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谷县委宣传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水爱水从你我做起”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建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排灌工程服务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水法宣传活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1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岁儿童社科读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振</w:t>
            </w:r>
            <w:r>
              <w:rPr>
                <w:rStyle w:val="Font11"/>
              </w:rPr>
              <w:br/>
            </w:r>
            <w:r>
              <w:rPr>
                <w:rStyle w:val="Font11"/>
              </w:rPr>
              <w:t>翟树美</w:t>
            </w:r>
            <w:r>
              <w:rPr>
                <w:rStyle w:val="Font11"/>
              </w:rPr>
              <w:br/>
            </w:r>
            <w:r>
              <w:rPr>
                <w:rStyle w:val="Font11"/>
              </w:rPr>
              <w:t>陈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柳园街道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柳园街道中心幼儿园编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概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主编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党史研究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党史研究中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色东昌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东昌府区地方史志研究中心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党史研究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党史研究中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州系列活动优秀作品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住房和城乡建设局、冠县教育和体育局、冠县文化和旅游局、冠县文学艺术界联合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书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行编印合订本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生心理健康科普教育动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天敏   刘晓春    孙淑晶   邢素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习强国聊城站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；哔哩哔哩网站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总书记讲话 做最美职教青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东   姜雪剑   魏红梅   赵含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高级财经职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高级财经职业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高级财经职业学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突击队“庆祝共青团成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年”活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超   姜雪剑    魏红梅   孟召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高级财经职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高级财经职业学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高级财经职业学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明城市 健康骑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宇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市技师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末农民起义军军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黎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延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文物保护修复中心（东昌府区博物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博物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9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喜迎二十大强国有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道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敬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焕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侯营镇中心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侯营镇中心学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章中的故事（系列宣讲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芬       张春华    倪波       淳俊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委党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委宣传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代生态文明智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星课程思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9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秘病毒的传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正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9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“守门人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寒     杨光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融媒体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  音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茌平区融媒体中心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科普智慧助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秀婷   孙剑       颜畅       杨欣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职业技术学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幸福生活进万家”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书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彩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东昌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聊城大学东昌学院教育系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文物知识普及应用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振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文物保护修复中心（东昌府区博物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博物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”传身教新时代文明实践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之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凡娜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闫寺街道办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闫寺街道办事处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银辉”老干部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乐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欣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老干部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委老干部局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9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营镇流动课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宝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东昌府区侯营镇委员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昌府区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东昌府区侯营镇委员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春聊幼”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翔宇   于月竹   刘宇       丁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清市社科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幼儿师范学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至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1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聚家门口”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相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红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丽艺术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丽艺术团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曲送欢笑”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俊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曲艺家协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曲艺协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场红色小戏”志愿服务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云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“蛤蟆嗡”剧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冠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冠县“蛤蟆嗡”剧团，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校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力乡村教育质量大提升”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魁   岳瑞敏   郭甲涛   史乃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莘县观城镇育才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莘县县委宣传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莘县观城镇育才中学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2"/>
        <w:ind w:first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;SimSun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5:00Z</dcterms:created>
  <dc:creator>AutoBVT</dc:creator>
  <dc:description/>
  <dc:language>en-US</dc:language>
  <cp:lastModifiedBy>Administrator</cp:lastModifiedBy>
  <cp:lastPrinted>2022-09-23T17:12:00Z</cp:lastPrinted>
  <dcterms:modified xsi:type="dcterms:W3CDTF">2022-09-26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