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聊城市社会科学普及教育基地汇总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ascii="楷体_GB2312" w:hAnsi="楷体_GB2312"/>
          <w:sz w:val="32"/>
          <w:szCs w:val="32"/>
        </w:rPr>
        <w:t>135</w:t>
      </w:r>
      <w:r>
        <w:rPr>
          <w:rFonts w:ascii="楷体_GB2312" w:hAnsi="楷体_GB2312" w:eastAsia="楷体_GB2312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批（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，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聊城公安博物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聊城市堂邑中学少年宫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临清市季羡林先生纪念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冠县柳林镇武训纪念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莘县革命历史陈列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阳谷县青少年素质教育实践基地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东阿县图书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茌平县杜郎口中学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苦禅艺术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二七纪念园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批（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，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聊城职业技术学院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聊城东方双语小学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东昌府区青少年素质教育实践基地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临清市张彦青艺术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冠县武训希望小学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莘县实验高级中学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阳谷县第一小学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东阿县青少年活动中心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茌平县小杨屯村张国忠事迹展览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高唐县琉璃寺战斗纪念馆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批（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，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聊城市东昌府区民间艺术博物馆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临清市张自忠将军纪念馆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冠县清泉街道办事处中学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莘县第一中学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茌平县图书馆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博平镇袁楼党史纪念馆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高唐县第一中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批（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，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聊城同心国学院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东昌府区新区街道莲城社区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临清三和博物馆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冠县实验小学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山东景阳冈酒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批（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，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山东新华书店集团有限公司聊城分公司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东昌府区古楼街道办事处名人苑社区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临清市博物馆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临清市图书馆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莘县莘州中学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高唐县第二中学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批（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，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聊城市青少年法治教育基地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东昌府区新区街道办事处御苑社区居民委员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临清禁毒教育展览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冠县兰沃乡大曲村</w:t>
      </w:r>
    </w:p>
    <w:p>
      <w:pPr>
        <w:pStyle w:val="Normal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中共中央冀鲁豫（平原）分局旧址纪念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阳谷县铜谷小学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东阿县“鹊乡检风”综合体验中心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山东新华书店集团有限公司茌平分公司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茌平县马周文化产业有限公司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高唐县图书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高唐县时风中学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批（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，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市傅斯年陈列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市技师学院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山东工程技师学院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市疾病预防控制中心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职业技术学院人体生命科学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东昌府区古楼办事处馨苑社区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山东新华书店集团有限公司临清分公司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冠县职业教育中心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莘县美术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山东新华书店集团有限公司阳谷分公司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茌平区振兴街道办事处中学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东阿县洛神湖国家湿地公园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中共高唐历史展览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经济技术开发区实验学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高新区韩集乡运东地委革命纪念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江北水城旅游度假区实验小学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聊城江北水城旅游度假区北大培文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批（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，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市网络安全科普中心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市工伤预防警示教育基地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明清圣旨博物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东昌府区博物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东昌府区古楼街道办事处站前社区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茌平区成无己纪念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茌平区文化产业集聚区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中国兔文化博览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幼儿师范学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中共临清特别支部旧址（中共临清党史陈列馆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中共鲁西北地委旧址纪念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山东省委重建纪念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莘县西瓜博物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阳谷县文化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东阿县污水处理厂湿地生态保护区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东阿县烈士陵园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高唐县博物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高唐县第一实验中学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高唐县民族实验小学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kern w:val="0"/>
          <w:sz w:val="32"/>
          <w:szCs w:val="32"/>
        </w:rPr>
        <w:t>江北酿造文化博物馆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kern w:val="0"/>
          <w:sz w:val="32"/>
          <w:szCs w:val="32"/>
        </w:rPr>
        <w:t>聊城市出版研学实践教育基地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九州洼月季公园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江北水城旅游度假区朱老庄镇中学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江北水城旅游度假区中心小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批（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，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毛泽东像章博物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东昌府烈士陵园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市光明小学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东昌府区柳园街道水韵社区新时代文明实践站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东昌府区柳园街道中心幼儿园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临清京杭书院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临清运河钞关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中共冠县第一支部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赵健民故居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冠县文轩润果蔬菜专业合作社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耿楼战斗纪念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马本斋烈士陵园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鲁西第一个党支部纪念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蚩尤陵景区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市茌平区文化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茌平区文物保护中心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高唐县文化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高唐县农业农村局（杜立芝党代表工作室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高唐县退役军人事务局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聊城经济技术开发区北城街道中心小学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批（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，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2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聊城市博物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聊城市乡村记忆博物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鲁西“四史”主题教育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财商教育体验中心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冀南军区七分区清平情报站纪念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东昌府区柳园街道水韵社区儿童图书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东昌府区新星小学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临清市青少年毒品预防教育基地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中共卫东县党史陈列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临清陈官营抗战资料陈列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冠县应急消防科普教育基地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冠县斜店乡斜店村村史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中共莘县县委党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莘县一中教育集团新城高级中学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阳谷县图书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阳谷县第三中学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山东坤龙新型建材有限公司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东阿县牛角店乡村记忆展览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东阿鱼山曹植风景区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聊城市农业发展历程展览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茌平区振兴小学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高唐县孙大石美术馆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高唐县职业教育中心学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山东灿成文化传播有限公司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度假区李海务中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02:00Z</dcterms:created>
  <dc:creator>lc</dc:creator>
  <dc:description/>
  <cp:keywords/>
  <dc:language>en-US</dc:language>
  <cp:lastModifiedBy>Administrator</cp:lastModifiedBy>
  <cp:lastPrinted>2019-01-08T09:37:00Z</cp:lastPrinted>
  <dcterms:modified xsi:type="dcterms:W3CDTF">2023-11-03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