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社会科学普及教育基地汇总名单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共</w:t>
      </w:r>
      <w:r>
        <w:rPr>
          <w:rFonts w:eastAsia="楷体_GB2312;方正楷体_GBK" w:ascii="楷体_GB2312;方正楷体_GBK" w:hAnsi="楷体_GB2312;方正楷体_GBK"/>
          <w:sz w:val="32"/>
          <w:szCs w:val="32"/>
        </w:rPr>
        <w:t>1</w:t>
      </w:r>
      <w:r>
        <w:rPr>
          <w:rFonts w:eastAsia="楷体_GB2312;方正楷体_GBK" w:ascii="楷体_GB2312;方正楷体_GBK" w:hAnsi="楷体_GB2312;方正楷体_GBK"/>
          <w:sz w:val="32"/>
          <w:szCs w:val="32"/>
          <w:lang w:val="en-US" w:eastAsia="zh-CN"/>
        </w:rPr>
        <w:t>59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个）</w:t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1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聊城公安博物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聊城市堂邑中学少年宫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临清市季羡林先生纪念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冠县柳林镇武训纪念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莘县革命历史陈列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阳谷县青少年素质教育实践基地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东阿县图书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茌平县杜郎口中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李苦禅艺术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六</w:t>
      </w:r>
      <w:r>
        <w:rPr>
          <w:rFonts w:eastAsia="楷体_GB2312;方正楷体_GBK" w:ascii="楷体_GB2312;方正楷体_GBK" w:hAnsi="楷体_GB2312;方正楷体_GBK"/>
          <w:sz w:val="32"/>
          <w:szCs w:val="32"/>
        </w:rPr>
        <w:t>·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二七纪念园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1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聊城职业技术学院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聊城东方双语小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东昌府区青少年素质教育实践基地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临清市张彦青艺术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冠县武训希望小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莘县实验高级中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阳谷县第一小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东阿县青少年活动中心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茌平县小杨屯村张国忠事迹展览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高唐县琉璃寺战斗纪念馆</w:t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1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聊城市东昌府区民间艺术博物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临清市张自忠将军纪念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冠县清泉街道办事处中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莘县第一中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茌平县图书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博平镇袁楼党史纪念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高唐县第一中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16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聊城同心国学院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东昌府区新区街道莲城社区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临清三和博物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冠县实验小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山东景阳冈酒厂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五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1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山东新华书店集团有限公司聊城分公司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东昌府区古楼街道办事处名人苑社区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临清市博物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临清市图书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莘县莘州中学</w:t>
      </w:r>
    </w:p>
    <w:p>
      <w:pPr>
        <w:pStyle w:val="Normal"/>
        <w:ind w:firstLine="63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高唐县第二中学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六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18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聊城市青少年法治教育基地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东昌府区新区街道办事处御苑社区居民委员会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冠县兰沃乡大曲村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sz w:val="32"/>
          <w:szCs w:val="32"/>
        </w:rPr>
        <w:t>中共中央冀鲁豫（平原）分局旧址纪念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阳谷县铜谷小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东阿县“鹊乡检风”综合体验中心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山东新华书店集团有限公司茌平分公司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茌平县马周文化产业有限公司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高唐县图书馆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高唐县时风中学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七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19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市傅斯年陈列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市技师学院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山东工程技师学院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市疾病预防控制中心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职业技术学院人体生命科学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昌府区古楼办事处馨苑社区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山东新华书店集团有限公司临清分公司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冠县职业教育中心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莘县美术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山东新华书店集团有限公司阳谷分公司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茌平区振兴街道办事处中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阿县洛神湖国家湿地公园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中共高唐历史展览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经济技术开发区实验学校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高新区韩集乡运东地委革命纪念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江北水城旅游度假区实验小学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江北水城旅游度假区北大培文学校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八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市网络安全科普中心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市工伤预防警示教育基地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明清圣旨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昌府区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昌府区古楼街道办事处站前社区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茌平区成无己纪念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茌平区文化产业集聚区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中国兔文化博览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幼儿师范学校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bCs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Cs/>
          <w:sz w:val="32"/>
          <w:szCs w:val="32"/>
        </w:rPr>
        <w:t>中共临清特别支部旧址（中共临清党史陈列馆）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中共鲁西北地委旧址纪念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山东省委重建纪念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莘县西瓜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阳谷县文化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阿县污水处理厂湿地生态保护区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阿县烈士陵园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高唐县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高唐县第一实验中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高唐县民族实验小学</w:t>
      </w:r>
    </w:p>
    <w:p>
      <w:pPr>
        <w:pStyle w:val="Normal"/>
        <w:snapToGrid w:val="false"/>
        <w:spacing w:lineRule="exact" w:line="600"/>
        <w:ind w:firstLine="640"/>
        <w:rPr>
          <w:rFonts w:ascii="楷体_GB2312;方正楷体_GBK" w:hAnsi="楷体_GB2312;方正楷体_GBK" w:eastAsia="楷体_GB2312;方正楷体_GBK" w:cs="仿宋;方正仿宋_GBK"/>
          <w:kern w:val="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kern w:val="0"/>
          <w:sz w:val="32"/>
          <w:szCs w:val="32"/>
        </w:rPr>
        <w:t>江北酿造文化博物馆</w:t>
      </w:r>
    </w:p>
    <w:p>
      <w:pPr>
        <w:pStyle w:val="Normal"/>
        <w:snapToGrid w:val="false"/>
        <w:spacing w:lineRule="exact" w:line="600"/>
        <w:ind w:firstLine="640"/>
        <w:rPr>
          <w:rFonts w:ascii="楷体_GB2312;方正楷体_GBK" w:hAnsi="楷体_GB2312;方正楷体_GBK" w:eastAsia="楷体_GB2312;方正楷体_GBK" w:cs="仿宋;方正仿宋_GBK"/>
          <w:kern w:val="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kern w:val="0"/>
          <w:sz w:val="32"/>
          <w:szCs w:val="32"/>
        </w:rPr>
        <w:t>聊城市出版研学实践教育基地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九州洼月季公园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江北水城旅游度假区朱老庄镇中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江北水城旅游度假区中心小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九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毛泽东像章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昌府烈士陵园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市光明小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昌府区柳园街道水韵社区新时代文明实践站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东昌府区柳园街道中心幼儿园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临清京杭书院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临清运河钞关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中共冠县第一支部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赵健民故居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冠县文轩润果蔬菜专业合作社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耿楼战斗纪念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马本斋烈士陵园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鲁西第一个党支部纪念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蚩尤陵景区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市茌平区文化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茌平区文物保护中心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高唐县文化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高唐县农业农村局（杜立芝党代表工作室）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高唐县退役军人事务局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聊城经济技术开发区北城街道中心小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eastAsia="楷体_GB2312;方正楷体_GBK" w:cs="楷体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市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市乡村记忆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鲁西“四史”主题教育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财商教育体验中心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冀南军区七分区清平情报站纪念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东昌府区柳园街道水韵社区儿童图书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东昌府区新星小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临清市青少年毒品预防教育基地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中共卫东县党史陈列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临清陈官营抗战资料陈列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冠县应急消防科普教育基地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冠县斜店乡斜店村村史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中共莘县县委党校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莘县一中教育集团新城高级中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阳谷县图书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阳谷县第三中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山东坤龙新型建材有限公司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东阿县牛角店乡村记忆展览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东阿鱼山曹植风景区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市农业发展历程展览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茌平区振兴小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高唐县孙大石美术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高唐县职业教育中心学校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山东灿成文化传播有限公司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度假区李海务中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批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大学运河学研究院中国运河文物文献展览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  <w:lang w:eastAsia="zh-CN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大学美术</w:t>
      </w:r>
      <w:r>
        <w:rPr>
          <w:rFonts w:ascii="楷体_GB2312;方正楷体_GBK" w:hAnsi="楷体_GB2312;方正楷体_GBK" w:cs="仿宋_GB2312" w:eastAsia="楷体_GB2312;方正楷体_GBK"/>
          <w:sz w:val="32"/>
          <w:szCs w:val="32"/>
          <w:lang w:eastAsia="zh-CN"/>
        </w:rPr>
        <w:t>与设计学院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大学图书馆红色文献库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 xml:space="preserve">聊城大学音乐与舞蹈学院 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大学东昌学院思政教育基地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  <w:lang w:eastAsia="zh-CN"/>
        </w:rPr>
        <w:t>聊城高级财经职业学校</w:t>
      </w: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鲁西运河饮食文化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东昌府区妇幼保健院全生命周期健康科普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东昌府区侯营镇党史教育基地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茌平区党员教育基地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茌平金牛湖国家湿地公园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临清市机关幼儿园“幼儿科学发现馆”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临清市魏湾镇李圈村清平县委旧址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冠县清水镇中学科技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冠县国有毛白杨林场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莘县文化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莘县博物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  <w:lang w:eastAsia="zh-CN"/>
        </w:rPr>
        <w:t>莘县古城镇</w:t>
      </w: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郑板桥文化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  <w:lang w:eastAsia="zh-CN"/>
        </w:rPr>
        <w:t>阳谷县</w:t>
      </w: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坡里暴动旧址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东阿县铜城街道艾山村村史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东阿县黄河文化展示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中国高唐国际营地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高唐县三十里铺镇大石新村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经济技术开发区东城街道新时代文明实践所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</w:rPr>
        <w:t>聊城经济技术开发区城市书房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ascii="楷体_GB2312;方正楷体_GBK" w:hAnsi="楷体_GB2312;方正楷体_GBK" w:cs="仿宋_GB2312" w:eastAsia="楷体_GB2312;方正楷体_GBK"/>
          <w:sz w:val="32"/>
          <w:szCs w:val="32"/>
          <w:lang w:val="en-US" w:eastAsia="zh-CN"/>
        </w:rPr>
        <w:t>聊城江北水城旅游度假区于集镇中学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仿宋_GB2312"/>
          <w:sz w:val="32"/>
          <w:szCs w:val="32"/>
        </w:rPr>
      </w:pPr>
      <w:r>
        <w:rPr>
          <w:rFonts w:eastAsia="楷体_GB2312;方正楷体_GBK" w:cs="仿宋_GB2312" w:ascii="楷体_GB2312;方正楷体_GBK" w:hAnsi="楷体_GB2312;方正楷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02:00Z</dcterms:created>
  <dc:creator>lc</dc:creator>
  <dc:description/>
  <dc:language>en-US</dc:language>
  <cp:lastModifiedBy>user</cp:lastModifiedBy>
  <cp:lastPrinted>2024-01-02T18:07:00Z</cp:lastPrinted>
  <dcterms:modified xsi:type="dcterms:W3CDTF">2024-01-03T14:1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