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exact" w:line="58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jc w:val="center"/>
        <w:rPr>
          <w:rFonts w:ascii="CESI黑体-GB2312;黑体" w:hAnsi="CESI黑体-GB2312;黑体" w:eastAsia="CESI黑体-GB2312;黑体" w:cs="CESI黑体-GB2312;黑体"/>
          <w:sz w:val="44"/>
          <w:szCs w:val="44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家庭观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生育政策与家庭教育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环境立德树人与家庭教育研究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家庭文明建设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聊城市家庭美德建设研究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优秀传统文化融入家庭家教家风建设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构建覆盖城乡的家庭教育指导服务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父爱、母爱在家庭教育中的作用研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爱心妈妈”关爱中的家庭教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留守困境儿童的家庭教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（村）家长学校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童友好社区建设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赋能儿童友好城市建设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组织参与儿童关爱保护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童参与儿童友好城市建设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儿童发展现状、儿童生存和发展需求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龄未成年人违法犯罪现状及解决路径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女职工特殊权益保护现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工作参与妇女权益保护的实践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成年人保护存在的问题及对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4-03-19T02:56:00Z</cp:lastPrinted>
  <dcterms:modified xsi:type="dcterms:W3CDTF">2024-03-20T08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55273B414945B1CE9F51DB27FD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