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推荐单位意见表</w:t>
      </w:r>
    </w:p>
    <w:tbl>
      <w:tblPr>
        <w:tblW w:w="928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514"/>
      </w:tblGrid>
      <w:tr>
        <w:trPr>
          <w:trHeight w:val="41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B0F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32"/>
                <w:szCs w:val="32"/>
              </w:rPr>
              <w:t>政治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32"/>
                <w:szCs w:val="32"/>
                <w:lang w:eastAsia="zh-CN"/>
              </w:rPr>
              <w:t>方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32"/>
                <w:szCs w:val="32"/>
              </w:rPr>
              <w:t>向审读把关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本单位已组织专家认真审读推荐成果全文，没有出现任何政治方向、价值取向和研究导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等方面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问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包括模棱两可的观点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1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负责人（手写签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或签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年   月   日   </w:t>
            </w:r>
          </w:p>
        </w:tc>
      </w:tr>
      <w:tr>
        <w:trPr>
          <w:trHeight w:val="38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sz w:val="32"/>
                <w:szCs w:val="32"/>
              </w:rPr>
              <w:t>推荐单位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ind w:firstLine="48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2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年   月   日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8:00Z</dcterms:created>
  <dc:creator>lenovo</dc:creator>
  <dc:description/>
  <dc:language>en-US</dc:language>
  <cp:lastModifiedBy>user</cp:lastModifiedBy>
  <cp:lastPrinted>2021-09-11T09:47:00Z</cp:lastPrinted>
  <dcterms:modified xsi:type="dcterms:W3CDTF">2022-04-08T16:09:14Z</dcterms:modified>
  <cp:revision>3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