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度“文旅兴市研究”专项课题立项名单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71"/>
        <w:gridCol w:w="980"/>
        <w:gridCol w:w="2253"/>
        <w:gridCol w:w="1995"/>
      </w:tblGrid>
      <w:tr>
        <w:trPr>
          <w:trHeight w:val="7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推荐单位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城中烟火，清水运而生”非遗品牌发展路径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宪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文化和旅游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市文化和旅游局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源阁藏书文化品牌助力聊城两河文化高质量发展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图书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市文化和旅游局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两河明珠”视阈下聊城公共图书馆践行文化“两创”路径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东颜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图书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市文化和旅游局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聊城先贤著述整理与弘扬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谭小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图书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市文化和旅游局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乡村振兴背景下公共图书馆服务乡村儿童阅读思路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晶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图书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市文化和旅游局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展群众文化活动促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两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传播品牌建设路径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海云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文化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市文化和旅游局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间音乐与聊城旅游业融合发展路径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尹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文化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市文化和旅游局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聊城市工业旅游发展路径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召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非公有制企业服务中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市工业和信息化局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聊城市村庄规划推动乡村文旅高质量发展的路径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房鑫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城乡规划设计研究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城乡规划设计研究院</w:t>
            </w:r>
          </w:p>
        </w:tc>
      </w:tr>
      <w:tr>
        <w:trPr>
          <w:trHeight w:val="8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旅兴市”背景下聊城国土空间规划与发展策略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浩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城乡规划设计研究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城乡规划设计研究院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鲁西旧刊《平原文艺》和《平原》文献整理与文学价值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聊城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聊城大学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运河文化带视域下聊城非物质文化遗产的传承与创新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相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聊城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聊城大学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短线特色游”助推聊城文旅兴市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雪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委党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委党校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平原区位优势促进聊城乡村旅游业高质量发展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振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委党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委党校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聊城市新文旅业态发展路径研究——以“黄河大集”为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雪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聊城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聊城职业技术学院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自信背景下聊城市文旅消费集聚区模式构建及路径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聊城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聊城职业技术学院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聊城文创茶点伴手礼开发路径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聊城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聊城职业技术学院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新质生产力视域下聊城文旅产业高质量发展的理论与实践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静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聊城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聊城职业技术学院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创”视域下聊城民间故事传播策略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国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聊城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聊城职业技术学院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文化“两创”背景下鲁商文化塑强聊城市文旅品牌的路径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聊城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聊城职业技术学院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数字化背景下黄河（聊城段）非遗孟氏染色技艺活化路径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小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聊城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聊城职业技术学院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旅融合背景下东阿鱼山梵呗音乐的文化传播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思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昌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昌学院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遗文化“临清时调”的活化发展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丽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昌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昌学院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虚拟现实技术赋能聊城红色文旅发展路径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毓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昌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昌学院</w:t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旅融合背景下聊城市公共图书馆数字化发展路径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磊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昌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昌学院</w:t>
            </w:r>
          </w:p>
        </w:tc>
      </w:tr>
      <w:tr>
        <w:trPr>
          <w:trHeight w:val="6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聊城市乡村研学发展路径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渐晓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聊城市技师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聊城市技师学院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清魏湾镇研学基地“研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旅”融合发展路径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佃力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聊城幼儿师范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聊城幼儿师范学校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胖东来模式”对聊城文旅消费品牌塑造的启示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婷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聊城幼儿师范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聊城幼儿师范学校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聊城古城区文物旅游发展路径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昌府区文物保护修复中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东昌府区文化和旅游局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聊城市文化产业与旅游经济融合发展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鹏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昌府区委党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东昌府区社科联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聊城市清代仰山书院活化利用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静静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茌平区文物保护中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茌平区文化和旅游局</w:t>
            </w:r>
          </w:p>
        </w:tc>
      </w:tr>
      <w:tr>
        <w:trPr>
          <w:trHeight w:val="6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聊城乡村旅游高质量发展推动农村经济增长路径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光壮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茌平区农业农村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中共茌平区委宣传部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层文化馆开展群众性文化工作路径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洪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唐县文化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高唐县文化和旅游局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质生产力赋能聊城市旅游住宿业高质量发展的路径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可青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唐县图书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高唐县文化和旅游局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阳谷县廉桥文化品牌建设路径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维轩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谷县文化和旅游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谷县文化和旅游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0:59:00Z</dcterms:created>
  <dc:creator>user</dc:creator>
  <dc:description/>
  <dc:language>en-US</dc:language>
  <cp:lastModifiedBy>Administrator</cp:lastModifiedBy>
  <dcterms:modified xsi:type="dcterms:W3CDTF">2024-05-15T04:30:4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5D53910FB40F08715A36CC189348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