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符合申报条件成果一览表（可加页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14"/>
        <w:gridCol w:w="1134"/>
        <w:gridCol w:w="2175"/>
        <w:gridCol w:w="1559"/>
      </w:tblGrid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成果类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ind w:left="-59" w:right="-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项目来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期刊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ind w:left="-59" w:right="-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奖励授予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出版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批示等级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承担人</w:t>
            </w:r>
          </w:p>
          <w:p>
            <w:pPr>
              <w:pStyle w:val="Normal"/>
              <w:ind w:left="-59" w:right="-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注明位次）</w:t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表格中须填报团队学术带头人、核心成员符合申报条件的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4:00Z</dcterms:created>
  <dc:creator>简</dc:creator>
  <dc:description/>
  <dc:language>en-US</dc:language>
  <cp:lastModifiedBy>user</cp:lastModifiedBy>
  <dcterms:modified xsi:type="dcterms:W3CDTF">2025-09-26T09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950DB8992F46D3DEDD568378C9634_43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